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Kuzey Kıbrıs Türk Cumhuriyeti Cumhuriyet Meclisi'nin 5 Şubat, 1991 tarihli birleşiminde kabul olunan "Öğretmenler (Değişiklik) Yasası", Anayasa'nın 94 (1) maddesi gereğince, Kuzey Kıbrıs Türk Cumhuriyeti Cumhurbaşkanı tarafından Resmi Gazete'de yayımlanmak suretiyle ilan olunur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jc w:val="center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Sayı : 13 / 1991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20"/>
                <w:tab w:val="left" w:pos="1296" w:leader="none"/>
              </w:tabs>
              <w:jc w:val="center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ÖĞRETMENLER (DEĞİŞİKLİK YASASI)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Kuzey Kıbrıs Türk Cumhuriyeti Cumhuriyet Meclisi aşağıdaki Yasayı yapar: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358"/>
      </w:tblGrid>
      <w:tr>
        <w:trPr/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Kısa İsi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25/198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3/1985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1/1986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2/198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4/198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4/1988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14/1989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 </w:t>
            </w: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3/199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52/1990</w:t>
            </w:r>
          </w:p>
        </w:tc>
        <w:tc>
          <w:tcPr>
            <w:tcW w:w="835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1. Bu Yasa, Öğretmenler (Değişiklik) Yasası olarak isimlendirilir ve aşağıda "Esas Yasa" olarak anılan Öğretmenler Yasası ile birlikte okunur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55"/>
      </w:tblGrid>
      <w:tr>
        <w:trPr/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Esa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asanı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8.’nc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maddesin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bağlı İkinc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ve Üçüncü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Cetvellerin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değiştirilmesi</w:t>
            </w:r>
          </w:p>
        </w:tc>
        <w:tc>
          <w:tcPr>
            <w:tcW w:w="8355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ind w:firstLine="432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2. Esas Yasa, 8'inci maddesine bağlı İkinci ve Üçüncü Cetveller kaldırılmak ve yerlerine sırasıyle aşağıdaki yeni İkinci ve Üçüncü Cetveller konmak suretiyle değiştirlir: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center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center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İKİNCİ CETVEL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(Madde 8 (1) 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ind w:firstLine="864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İlk, Orta ve Mesleki ve Teknik Öğretim Kurumları ve Özel Eğitim okullarındaki öğretmenler ile Köy Kadın Kursu öğretmenlerinin yıllık maaşları: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ind w:firstLine="864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0" w:leader="none"/>
                <w:tab w:val="left" w:pos="2088" w:leader="none"/>
                <w:tab w:val="left" w:pos="2232" w:leader="none"/>
              </w:tabs>
              <w:ind w:left="1164" w:hanging="36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Bakanlığın daimi kamu hizmeti görevlisi olan, İlk, Orta ve Mesleki ve Teknik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  <w:tab w:val="left" w:pos="2592" w:leader="none"/>
              </w:tabs>
              <w:ind w:left="80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Öğretim Kurumlarındaki öğretmenlerin maaş baremi aşağıda gösterildiği gibi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  <w:tab w:val="left" w:pos="2592" w:leader="none"/>
              </w:tabs>
              <w:ind w:left="80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olur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0" w:leader="none"/>
                <w:tab w:val="left" w:pos="2088" w:leader="none"/>
                <w:tab w:val="left" w:pos="2232" w:leader="none"/>
              </w:tabs>
              <w:ind w:left="1500" w:hanging="36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X 439.572-13.284.288 X 511.944-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  <w:tab w:val="left" w:pos="2592" w:leader="none"/>
              </w:tabs>
              <w:ind w:left="80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16.867.896 X 708.816-21.120.792.- TL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0" w:leader="none"/>
                <w:tab w:val="left" w:pos="2088" w:leader="none"/>
              </w:tabs>
              <w:ind w:left="1104" w:hanging="36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Bir Üniversite veya Akademik bakımdan bir Üniversiteye denk bir okul olduğu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ind w:left="74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bir kararname ile tevsik edilen bir Yüksek okul mezunu olan ve bu evsafa ek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ind w:left="74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olarak nazari ve tatbiki bir öğretim kursu sonunda alınan bir pedagoji serti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ind w:left="74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fikasına sahip olan öğretmenler; Erkek ve Kız Teknik Yüksek Öğretmen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ind w:left="74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Okulları ile Ticaret ve Turizm Yüksek Öğretmen Okulu mezunlarının maaşları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ind w:left="74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yukarıda I'nci maddede gösterilen maaş bareminde 11.965.572.- TL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ind w:left="74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kademesinden başlar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0" w:leader="none"/>
                <w:tab w:val="left" w:pos="2088" w:leader="none"/>
              </w:tabs>
              <w:ind w:left="1044" w:hanging="36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Bir Üniversite ve Akademik bakımdan bir Üniversiteye denk olduğu bir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ind w:left="68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kararname ile tevsik edilen bir Yüksek Okul ve İktisadi ve Ticari İlimler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ind w:left="68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Akademisi mezunu olan öğretmenlerin maaşları yukarıdaki I'nci maddede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ind w:left="68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gösterilen maaş bareminde 11.526.000.- TL kademesinden başlar.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592" w:leader="none"/>
                <w:tab w:val="left" w:pos="2880" w:leader="none"/>
                <w:tab w:val="left" w:pos="302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Ancak, iki yıllık deneme süresi sonunda başarıları saptanan öğretmenler de 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592" w:leader="none"/>
                <w:tab w:val="left" w:pos="2880" w:leader="none"/>
                <w:tab w:val="left" w:pos="302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yukandaki 2'nci maddeye dahil olurlar ve pedagoji sertifikasına sahip olan </w:t>
            </w:r>
          </w:p>
          <w:p>
            <w:pPr>
              <w:pStyle w:val="Normal"/>
              <w:tabs>
                <w:tab w:val="clear" w:pos="720"/>
                <w:tab w:val="left" w:pos="2448" w:leader="none"/>
                <w:tab w:val="left" w:pos="2592" w:leader="none"/>
                <w:tab w:val="left" w:pos="2880" w:leader="none"/>
                <w:tab w:val="left" w:pos="302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öğretmenler gibi işlem görürler.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008" w:leader="none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04" w:leader="none"/>
                <w:tab w:val="left" w:pos="648" w:leader="none"/>
                <w:tab w:val="left" w:pos="792" w:leader="none"/>
              </w:tabs>
              <w:ind w:left="1020" w:hanging="36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Yukarıdaki 2'nci ve 3'üncü maddelerin kapsamına girmeyen ve öğretmenlik niteliğini kazandıran ve öğretim süresi 3 yıldan az olmayan bir Yüksek Öğretim Kurumu (Kıbrıs Türk Öğretmen Koleji dahil) mezunu olan öğretmenlerin maaşları, yukarıdaki I'nci maddede gösterilen maaş bareminde 11.086.428.- TL kademesinden başlar.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left="86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Ancak bu maddenin kapsamına giren ve: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584" w:leader="none"/>
              </w:tabs>
              <w:ind w:left="864" w:hanging="432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(1) Öğretim süresi 3 yıldan fazla olan Yüksek Okul mezunları bu maaş bareminde 3 yıl üstündeki yıl sayısı kadar Barem İçi Artış alırlar. Birden fazla Yüksek Okuldan mezun olan öğretmen için, anılan öğrenim süresi devam ettikleri Yüksek Okulların öğrenim süreleri toplamı olarak alınır.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584" w:leader="none"/>
              </w:tabs>
              <w:ind w:left="864" w:hanging="432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(2) Öğrenim süresi 3 yıldan az olan bir Yüksek Okulun (Kıbrıs Türk Öğretmen Koleji dahil) öğretim süresi daha sonra 3 yıla yükseltilmiş ise bu gibi okuldan mezun olan öğretmenlerin öğretim süresi, 3 yıldan az olan öğretim sürelerine bakılmaksızın, 3 yıldan az olmayan bir Yüksek Öğretim Kurumu mezunu olan öğretmenler gibi sayılır ve bu gibi öğretmenler bu maddede belirtilen maaşa hak kazanırlar.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152" w:leader="none"/>
                <w:tab w:val="left" w:pos="1440" w:leader="none"/>
                <w:tab w:val="left" w:pos="1584" w:leader="none"/>
              </w:tabs>
              <w:ind w:left="720" w:hanging="432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(3) Ancak, (1)'inci ve (2)'nci fıkralar kapsamında olan öğretmenlerin mezun oldukları öğretmen okullarının süreleri dört yıla çıkarılmışsa, bu gibi öğretmenlerin öğrenim sürelerine bakılmaksızın 4 yıldan az olmayan bir Yüksek Öğretim Kurumu mezunu olan öğretmenler gibi sayılır ve bu gibi öğretmenlerin maaşları yukarıdaki 2'nci maddede belirtildiği gibi olur.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152" w:leader="none"/>
              </w:tabs>
              <w:ind w:left="288" w:hanging="288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5. Bakanlığın Daimi Kamu Hizmet Görevlisi olan Teknik Öğretim Görevlilerinin   Köy Kadın Kursu Öğretmenlerinin ve lise üstü öğrenimi olmayıp da halen Daimi Kadro'da bulunan İlkokul Öğretmenlerinin maaşları aşağıda gösterildiği gibi olu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648" w:leader="none"/>
                <w:tab w:val="left" w:pos="792" w:leader="none"/>
              </w:tabs>
              <w:ind w:left="1008" w:hanging="72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X 243.228-11.441.592 X 308.112-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648" w:leader="none"/>
                <w:tab w:val="left" w:pos="792" w:leader="none"/>
              </w:tabs>
              <w:ind w:left="648" w:hanging="36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X 363.804-14.801.172 X 452.892- 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152" w:leader="none"/>
              </w:tabs>
              <w:ind w:left="288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17.065.632 X 588.924-19.421.328.- TL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ind w:left="432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Lise üstü öğrenimi olan Teknik Öğretim Görevlileri ve Köy Kadın Kursu Öğretmenleri, her başarılı öğrenim yıllarına karşılık, dahil oldukları baremde birer Barem İçi Artış almaya hak kazanırlar: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ind w:left="432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Ancak Köy Kadın Kursu Kadrosunda bulunan ve lise üstü öğrenim görmüş olan Köy Kadın Kursu Öğretmenlerinin maaşları yukarıdaki 2'nci maddede belirtildiği gibi olur.</w:t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88" w:leader="none"/>
              </w:tabs>
              <w:jc w:val="center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ÜÇÜNCÜ CETVEL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jc w:val="center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(Madde 8 (2) 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firstLine="864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İlk, Orta, Mesleki ve Teknik Öğretim Kurumlarındaki Başöğretmen, Başöğretmen "A", Başöğretmen Yardımcısı, Müdür, Müdür Muavini, Bölüm Şefi ve Atölye Şeflerinin Maaş Baremler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0" w:leader="none"/>
                <w:tab w:val="left" w:pos="2088" w:leader="none"/>
              </w:tabs>
              <w:ind w:left="864" w:hanging="72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Başöğretmen olarak atanan öğretmenler aşağıdaki maaş baremler çerçevesinde maaş çekmeye hak kazanırla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0" w:leader="none"/>
                <w:tab w:val="left" w:pos="2088" w:leader="none"/>
              </w:tabs>
              <w:ind w:left="1224" w:hanging="72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x 439.572-13.284.288 x 511.944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0" w:leader="none"/>
                <w:tab w:val="left" w:pos="2088" w:leader="none"/>
              </w:tabs>
              <w:ind w:left="864" w:hanging="36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x 708.816-21.120.792 X 784.224-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ind w:left="50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21.905.016.- TL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ind w:left="432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Başöğretmen olarak atanan bir öğretmen, bulunduğu kademeden bir kademe ilerleyerek maaş çekmeye hak kazanır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30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304" w:leader="none"/>
              </w:tabs>
              <w:ind w:left="432" w:hanging="288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2.</w:t>
              <w:tab/>
              <w:t>Başöğretmen "A" olarak atanan bir öğretmen aşağıdaki maaş baremi çerçevesinde maaş çekmeye hak kazan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088" w:leader="none"/>
              </w:tabs>
              <w:ind w:left="1152" w:hanging="72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X 439.572-13.284.288 X 511.944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088" w:leader="none"/>
              </w:tabs>
              <w:ind w:left="792" w:hanging="36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X 708.816-21.120.792 x 784.224- </w:t>
            </w:r>
          </w:p>
          <w:p>
            <w:pPr>
              <w:pStyle w:val="Normal"/>
              <w:tabs>
                <w:tab w:val="clear" w:pos="720"/>
                <w:tab w:val="left" w:pos="2448" w:leader="none"/>
              </w:tabs>
              <w:ind w:left="432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22.689.240.- TL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ind w:left="432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Başöğretmen "A" olarak atanan bir Başöğretmen, bulunduğu kademeden bir kademe, Başöğretmen "A" olarak atanan bir öğretmen ise iki kademe ilerleyerek maaş çekmeye hak kazanır.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ind w:left="288" w:hanging="288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ind w:left="288" w:hanging="288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3. Başöğretmen "A" Yardımcısı olarak atanan öğretmenler, aşağıdaki maaş baremi çerçevesinde maaş çekmeye hak kazanırlar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11.086.428 X 439.572-13.284.288 X 511.944-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16.867.986 X 708.816-21.829.608.- T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88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Başöğretmen "A" Yardımcısı olarak atanan bir öğretmen bulunduğu kademeden bir kademe ilerleyerek maaş çekmeye hak kazanır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88" w:hanging="288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4. Ortaokul üstü sınıfları olamayan her okulda bir Müdür bulunur. Müdür olarak atanan bir öğretmen, aşağıdaki maaş baremi çerçevesinde maaş çekmeye hak kazan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92" w:leader="none"/>
              </w:tabs>
              <w:ind w:left="1008" w:hanging="72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X 439.572-13.284.288 x 511.944-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92" w:leader="none"/>
              </w:tabs>
              <w:ind w:left="648" w:hanging="36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X 708.816-21.120.792 X 784.224-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88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22.689.240.- T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88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Müdür olarak atanan bir Müdür Muavini, bulunduğu kademeden bir kademe, Müdür olarak atanan bir öğretmen ise iki kademe ilerleyerek maaş çekmeye hak kazanır.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88" w:hanging="288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5. Ortaokul üstü sınıflardan ibaret veya bu sınıfları ihtiva eden her okulda bir Müdür bulunur. Müdür olarak atanan bir öğretmen aşağıdaki maaş baremi çerçevesinde maaş çekmeye hak kazan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92" w:leader="none"/>
              </w:tabs>
              <w:ind w:left="1008" w:hanging="72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X 439.572-13.284.288 X 511.944-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92" w:leader="none"/>
              </w:tabs>
              <w:ind w:left="648" w:hanging="36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X 708.816-21.120.792 X 784.224-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88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23.473.464.- TL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288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Müdür olarak atanan bir öğretmen, bulunduğu kademeden üç kademe, Müdür olarak atanan Müdür Muavini ile Atölye Şefi, bulunduğu kademeden iki kademe; Müdür olarak atanan bir Ortaokul Müdürü ise, bir kademe ilerleyerek maaş çekmeye hak kazan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right" w:pos="7560" w:leader="none"/>
              </w:tabs>
              <w:ind w:left="660" w:hanging="36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Müdür Muavini ve Atölye Şefi olarak atanan bir öğretmen, aşağıdaki maaş baremi   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çerçevesinde maaş çekmeye hak kazanır.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11.086.428 X 439.572-13.284.288 X 511.944-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16.867.896 X 708.816-21.120.792 X 784.224-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21.905.016.- TL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Müdür Muavini, olarak atanan bir öğretmen, bulunduğu kademeden bir kademe  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ilerleyerek maaş çekmeye hak kazanır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0" w:leader="none"/>
                <w:tab w:val="left" w:pos="2088" w:leader="none"/>
              </w:tabs>
              <w:ind w:left="1044" w:hanging="72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Bölüm Şefi olarak atanan bir öğretmen, aşağıdaki maaş baremi çerçevesinde maaş çekmeye hak kazanı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0" w:leader="none"/>
                <w:tab w:val="left" w:pos="2088" w:leader="none"/>
              </w:tabs>
              <w:ind w:left="1044" w:hanging="36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X 439.572-13.284.288 X 511.944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8" w:leader="none"/>
              </w:tabs>
              <w:ind w:left="684" w:hanging="0"/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16.867.896 X 708.816-21.829.608.- T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Bölüm Şefi olarak atanan bir öğretmen, bulunduğu kademeden bir kademe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 xml:space="preserve">           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ilerleyerek maaş çekmeye hak kazanır."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imes New Roman Tur" w:hAnsi="Times New Roman Tur" w:eastAsia="Times New Roman Tur" w:cs="Times New Roman Tur"/>
          <w:sz w:val="24"/>
          <w:szCs w:val="24"/>
        </w:rPr>
      </w:pPr>
      <w:r>
        <w:rPr>
          <w:rFonts w:eastAsia="Times New Roman Tur" w:cs="Times New Roman Tur" w:ascii="Times New Roman Tur" w:hAnsi="Times New Roman Tur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358"/>
      </w:tblGrid>
      <w:tr>
        <w:trPr/>
        <w:tc>
          <w:tcPr>
            <w:tcW w:w="1282" w:type="dxa"/>
            <w:tcBorders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rFonts w:ascii="Times New Roman Tur" w:hAnsi="Times New Roman Tur" w:eastAsia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Yürürlüğe</w:t>
            </w:r>
          </w:p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>Giriş</w:t>
            </w:r>
          </w:p>
        </w:tc>
        <w:tc>
          <w:tcPr>
            <w:tcW w:w="8358" w:type="dxa"/>
            <w:tcBorders/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rFonts w:ascii="Times New Roman Tur" w:hAnsi="Times New Roman Tur" w:eastAsia="Times New Roman Tur" w:cs="Times New Roman Tur"/>
                <w:sz w:val="24"/>
                <w:szCs w:val="24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</w:rPr>
              <w:t>3. Bu Yasa,1 Ocak 1991 tarihinden başlayarak yürürlüğe girer.</w:t>
            </w:r>
          </w:p>
        </w:tc>
      </w:tr>
    </w:tbl>
    <w:p>
      <w:pPr>
        <w:pStyle w:val="Normal"/>
        <w:tabs>
          <w:tab w:val="clear" w:pos="720"/>
          <w:tab w:val="left" w:pos="2304" w:leader="none"/>
        </w:tabs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sectPr>
      <w:type w:val="nextPage"/>
      <w:pgSz w:w="12240" w:h="16982"/>
      <w:pgMar w:left="1418" w:right="1418" w:gutter="0" w:header="0" w:top="1418" w:footer="0" w:bottom="14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FFICE\WINWORD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14:19:00Z</dcterms:created>
  <dc:creator>Cansu ERKOC</dc:creator>
  <dc:description/>
  <dc:language>en-US</dc:language>
  <cp:lastModifiedBy>BORA CAKMAK</cp:lastModifiedBy>
  <dcterms:modified xsi:type="dcterms:W3CDTF">2000-04-13T08:21:00Z</dcterms:modified>
  <cp:revision>22</cp:revision>
  <dc:subject/>
  <dc:title>Kuzey Kibris Turk Cumhuriyeti Curnhuriyet Mecl�s�;'nun � Subat, 1991 tar;hli birle��m nde kabul ulunan "tigxetmenler (Deg'i- ��kl�k) YGsasi", Anayasa'nm ��4 ( 1 ) maddesi geregince, Kuzey Klbris Turk Cumhur;yet� Cumhurba�kani tarafindan Resmi Gazete'de 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430</vt:lpwstr>
  </property>
  <property fmtid="{D5CDD505-2E9C-101B-9397-08002B2CF9AE}" pid="3" name="_dlc_DocIdItemGuid">
    <vt:lpwstr>26339035-9afd-4160-9976-985782f3f0ce</vt:lpwstr>
  </property>
  <property fmtid="{D5CDD505-2E9C-101B-9397-08002B2CF9AE}" pid="4" name="_dlc_DocIdUrl">
    <vt:lpwstr>https://evrakcm.gov.ct.tr/siteler/belgeler/Yasalar/_layouts/DocIdRedir.aspx?ID=6EZ6FWJHY7ZQ-2-2430, 6EZ6FWJHY7ZQ-2-2430</vt:lpwstr>
  </property>
</Properties>
</file>